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the 2022 Great Wilbraham Annual Parish Meeting.</w:t>
      </w:r>
    </w:p>
    <w:p>
      <w:pPr>
        <w:pStyle w:val="Normal"/>
        <w:rPr/>
      </w:pPr>
      <w:r>
        <w:rPr/>
      </w:r>
    </w:p>
    <w:p>
      <w:pPr>
        <w:pStyle w:val="Normal"/>
        <w:rPr/>
      </w:pPr>
      <w:r>
        <w:rPr/>
        <w:t>To begin with I would like to introduce you to our ‘new’ Parish Council, following our first election for many years.   Although we have run with two vacant positions for a while, one was filled by co-option of Christine Page in October last year, and we had two new candidates who put themselves forward for the election, which meant that 8 candidates contested 7 positions.   Sadly Alister Mcfarquhar did not get re-elected.   We would like to thank Alister for all his hard work as a volunteer initially working with Mike Smith on data collection, and then two sessions as a Parish Councillor.   He has contributed in many different ways to the work of the PC, but especially in his detailed work on highways matters, which were handled in an exemplary professional way.   His knowledge of CCC Highways policy grew exponentially through necessity!  We shall miss him.</w:t>
      </w:r>
    </w:p>
    <w:p>
      <w:pPr>
        <w:pStyle w:val="Normal"/>
        <w:rPr/>
      </w:pPr>
      <w:r>
        <w:rPr/>
      </w:r>
    </w:p>
    <w:p>
      <w:pPr>
        <w:pStyle w:val="Normal"/>
        <w:rPr/>
      </w:pPr>
      <w:r>
        <w:rPr/>
        <w:t>However, we now have two new Parish Councillors, to join us.   James Harmer and Hilary Burton, who I know will bring a refreshed enthusiasm to the team and are keen to look very closely at engagement with the village and communication, which I’m sure will benefit all, and we look forward to working with them both.    Unfortunately both Hilary and Christine had holidays already booked so are unable to attend this evening.</w:t>
      </w:r>
    </w:p>
    <w:p>
      <w:pPr>
        <w:pStyle w:val="Normal"/>
        <w:rPr/>
      </w:pPr>
      <w:r>
        <w:rPr/>
      </w:r>
    </w:p>
    <w:p>
      <w:pPr>
        <w:pStyle w:val="Normal"/>
        <w:rPr>
          <w:rFonts w:ascii="Helvetica" w:hAnsi="Helvetica" w:eastAsia="Times New Roman" w:cs="Helvetica"/>
          <w:color w:val="000000"/>
          <w:lang w:val="en-GB"/>
        </w:rPr>
      </w:pPr>
      <w:r>
        <w:rPr/>
        <w:t>You will of course recognize some ‘old’ faces, Roddy Tippen, Claire Jackman, Sam Dhaliwal and myself.   I was elected as Chair at our recent APC meeting for this forthcoming year.   Working groups for specific roles within the council have been initially discussed and we hope these will be confirmed at our meeting on 16</w:t>
      </w:r>
      <w:r>
        <w:rPr>
          <w:vertAlign w:val="superscript"/>
        </w:rPr>
        <w:t>th</w:t>
      </w:r>
      <w:r>
        <w:rPr/>
        <w:t xml:space="preserve"> June. </w:t>
      </w:r>
    </w:p>
    <w:p>
      <w:pPr>
        <w:pStyle w:val="Normal"/>
        <w:rPr>
          <w:rFonts w:eastAsia="Cambria" w:cs="Cambria"/>
        </w:rPr>
      </w:pPr>
      <w:r>
        <w:rPr>
          <w:rFonts w:eastAsia="Cambria" w:cs="Cambria"/>
        </w:rPr>
        <w:t xml:space="preserve">  </w:t>
      </w:r>
    </w:p>
    <w:p>
      <w:pPr>
        <w:pStyle w:val="Normal"/>
        <w:rPr/>
      </w:pPr>
      <w:r>
        <w:rPr/>
      </w:r>
    </w:p>
    <w:p>
      <w:pPr>
        <w:pStyle w:val="Normal"/>
        <w:rPr/>
      </w:pPr>
      <w:r>
        <w:rPr/>
        <w:t xml:space="preserve">The responsibilities of the PC encompasses many areas, working through the Clerk, and assisted by councillors.   These include commenting on planning, tree works and highways, along with village maintenance, but are not exclusive to these topics.   There is a lot of information to process, and it will be a steep learning curve for our new members.   We are assisted by, and try to support various volunteer groups in the village whom we are very grateful to, and we will hear more about their work later in the evening. </w:t>
      </w:r>
    </w:p>
    <w:p>
      <w:pPr>
        <w:pStyle w:val="Normal"/>
        <w:rPr/>
      </w:pPr>
      <w:r>
        <w:rPr/>
      </w:r>
    </w:p>
    <w:p>
      <w:pPr>
        <w:pStyle w:val="Normal"/>
        <w:rPr/>
      </w:pPr>
      <w:r>
        <w:rPr/>
        <w:t xml:space="preserve">We do need to stress however, that the PC is the bottom tier of local government and has few real powers.  SCDC and CCC decisions and policies dictate what can be done.   This can be very frustrating, particularly when we are dealing with planning and highways issues.   It is always good to have aspirations but these have to be tempered with a sense of realism as well.   The role of a Parish Councillor is unpaid, and often challenging, we give our time and efforts to ensure we can help to act as an effective voice for the benefit of the village as a whole.   We are all very lucky to live in such a relatively unspoilt environment and privileged to enjoy the vibrant and community spirit of our village.   </w:t>
      </w:r>
    </w:p>
    <w:p>
      <w:pPr>
        <w:pStyle w:val="Normal"/>
        <w:rPr/>
      </w:pPr>
      <w:r>
        <w:rPr/>
      </w:r>
    </w:p>
    <w:p>
      <w:pPr>
        <w:pStyle w:val="Normal"/>
        <w:rPr/>
      </w:pPr>
      <w:r>
        <w:rPr/>
        <w:t>I hope you discover a little more about the range of interests we have in our village this evening.</w:t>
      </w:r>
    </w:p>
    <w:p>
      <w:pPr>
        <w:pStyle w:val="Normal"/>
        <w:rPr/>
      </w:pPr>
      <w:r>
        <w:rPr/>
      </w:r>
    </w:p>
    <w:p>
      <w:pPr>
        <w:pStyle w:val="Normal"/>
        <w:rPr/>
      </w:pPr>
      <w:r>
        <w:rPr/>
      </w:r>
    </w:p>
    <w:p>
      <w:pPr>
        <w:pStyle w:val="Normal"/>
        <w:rPr/>
      </w:pPr>
      <w:r>
        <w:rPr/>
        <w:t>Sally Ramus</w:t>
      </w:r>
    </w:p>
    <w:p>
      <w:pPr>
        <w:pStyle w:val="Normal"/>
        <w:rPr/>
      </w:pPr>
      <w:r>
        <w:rPr/>
        <w:t>26.5.2022</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u w:val="single"/>
      </w:rPr>
      <w:t>Introduction to the P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8:00Z</dcterms:created>
  <dc:creator>Sally Ramus</dc:creator>
  <dc:description/>
  <cp:keywords/>
  <dc:language>en-US</dc:language>
  <cp:lastModifiedBy>Sam Chambers-Turner</cp:lastModifiedBy>
  <dcterms:modified xsi:type="dcterms:W3CDTF">2022-07-14T07:58:00Z</dcterms:modified>
  <cp:revision>2</cp:revision>
  <dc:subject/>
  <dc:title/>
</cp:coreProperties>
</file>